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…</w:t>
      </w:r>
      <w:r>
        <w:rPr>
          <w:rFonts w:cs="TH SarabunPSK" w:ascii="TH SarabunPSK" w:hAnsi="TH SarabunPSK"/>
          <w:sz w:val="32"/>
          <w:szCs w:val="32"/>
        </w:rPr>
        <w:t>.............../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คร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ind w:right="18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ธิบดีกรมปศุสัตว์</w:t>
      </w:r>
    </w:p>
    <w:p>
      <w:pPr>
        <w:pStyle w:val="Normal"/>
        <w:ind w:right="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234315</wp:posOffset>
                </wp:positionV>
                <wp:extent cx="2235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SN AdiRek;TH Charm of AU" w:hAnsi="DSN AdiRek;TH Charm of AU" w:cs="DSN AdiRek;TH Charm of A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SN AdiRek;TH Charm of AU" w:hAnsi="DSN AdiRek;TH Charm of AU" w:cs="DSN AdiRek;TH Charm of AU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DSN AdiRek;TH Charm of AU" w:ascii="DSN AdiRek;TH Charm of AU" w:hAnsi="DSN AdiRek;TH Charm of AU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5pt;mso-wrap-distance-left:9.05pt;mso-wrap-distance-right:9.05pt;mso-wrap-distance-top:0pt;mso-wrap-distance-bottom:0pt;margin-top:18.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DSN AdiRek;TH Charm of AU" w:hAnsi="DSN AdiRek;TH Charm of AU" w:cs="DSN AdiRek;TH Charm of AU"/>
                          <w:sz w:val="32"/>
                          <w:szCs w:val="32"/>
                        </w:rPr>
                      </w:pPr>
                      <w:r>
                        <w:rPr>
                          <w:rFonts w:ascii="DSN AdiRek;TH Charm of AU" w:hAnsi="DSN AdiRek;TH Charm of AU" w:cs="DSN AdiRek;TH Charm of AU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DSN AdiRek;TH Charm of AU" w:ascii="DSN AdiRek;TH Charm of AU" w:hAnsi="DSN AdiRek;TH Charm of AU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ภาวการณ์ระบาดของโรค</w:t>
      </w:r>
    </w:p>
    <w:p>
      <w:pPr>
        <w:pStyle w:val="Normal"/>
        <w:ind w:right="180" w:hanging="90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right="18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ว่างวันที่        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,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,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,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้นเดือน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  </w:t>
      </w:r>
    </w:p>
    <w:p>
      <w:pPr>
        <w:pStyle w:val="Normal"/>
        <w:spacing w:lineRule="exact" w:line="100"/>
        <w:ind w:right="18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2"/>
        <w:gridCol w:w="604"/>
        <w:gridCol w:w="1203"/>
        <w:gridCol w:w="1207"/>
        <w:gridCol w:w="1112"/>
        <w:gridCol w:w="860"/>
        <w:gridCol w:w="962"/>
        <w:gridCol w:w="854"/>
        <w:gridCol w:w="900"/>
        <w:gridCol w:w="720"/>
        <w:gridCol w:w="767"/>
        <w:gridCol w:w="853"/>
        <w:gridCol w:w="900"/>
        <w:gridCol w:w="1080"/>
        <w:gridCol w:w="1066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เกิดโรค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ind w:right="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ัตว์ตัวแรกป่วย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ind w:right="7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ิดสัตว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ัตว์ในหมู่บ้าน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ัตว์ป่ว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ัตว์ตาย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สัตว์ตัวสุดท้ายป่ว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ื่อบ้า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ู่ที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บ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ำเภ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่วยแรกเกิดโร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่วยใหม่สัปดาห์น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ายป่ว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่วยคงเหลื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ind w:right="7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ยในสัปดาห์น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ยในสัปดาห์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ยทั้งหมดสะสม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ind w:righ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ป่วยคิดเป็นร้อยละ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ตว์ป่วย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ทั้งหมด</w:t>
      </w:r>
      <w:r>
        <w:rPr>
          <w:rFonts w:cs="TH SarabunPSK" w:ascii="TH SarabunPSK" w:hAnsi="TH SarabunPSK"/>
          <w:sz w:val="32"/>
          <w:szCs w:val="32"/>
        </w:rPr>
        <w:t xml:space="preserve">)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</w:p>
    <w:p>
      <w:pPr>
        <w:pStyle w:val="Normal"/>
        <w:ind w:right="1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ตายคิดเป็นร้อยละ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ตว์ตาย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ทั้งหมด</w:t>
      </w:r>
      <w:r>
        <w:rPr>
          <w:rFonts w:cs="TH SarabunPSK" w:ascii="TH SarabunPSK" w:hAnsi="TH SarabunPSK"/>
          <w:sz w:val="32"/>
          <w:szCs w:val="32"/>
        </w:rPr>
        <w:t xml:space="preserve">)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2100</wp:posOffset>
                </wp:positionH>
                <wp:positionV relativeFrom="paragraph">
                  <wp:posOffset>252730</wp:posOffset>
                </wp:positionV>
                <wp:extent cx="2857500" cy="1203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75pt;mso-wrap-distance-left:9.05pt;mso-wrap-distance-right:9.05pt;mso-wrap-distance-top:0pt;mso-wrap-distance-bottom:0pt;margin-top:19.9pt;mso-position-vertical-relative:text;margin-left:5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     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63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SN AdiRek">
    <w:altName w:val="TH Charm of AU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06:00Z</dcterms:created>
  <dc:creator>computer</dc:creator>
  <dc:description/>
  <cp:keywords/>
  <dc:language>en-US</dc:language>
  <cp:lastModifiedBy>Ya</cp:lastModifiedBy>
  <cp:lastPrinted>2006-10-27T15:43:00Z</cp:lastPrinted>
  <dcterms:modified xsi:type="dcterms:W3CDTF">2011-07-07T02:56:00Z</dcterms:modified>
  <cp:revision>7</cp:revision>
  <dc:subject/>
  <dc:title>ที่…</dc:title>
</cp:coreProperties>
</file>